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6946" w:leader="none"/>
        </w:tabs>
        <w:jc w:val="center"/>
        <w:rPr/>
      </w:pPr>
      <w:r>
        <w:rPr>
          <w:sz w:val="32"/>
          <w:szCs w:val="32"/>
          <w:lang w:val="it-IT"/>
        </w:rPr>
        <w:t>A I K I D O  -  V E R B A N D  R H E I N L A N D - P F A L Z  E. 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>
          <w:lang w:val="it-IT"/>
        </w:rPr>
        <w:tab/>
        <w:tab/>
      </w:r>
      <w:r>
        <w:rPr/>
        <w:t>2. Vorsitzend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  <w:t>Thorsten Neitz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>An alle</w:t>
        <w:tab/>
        <w:t>Willy-Brandt-Str.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>
          <w:spacing w:val="20"/>
          <w:sz w:val="14"/>
          <w:u w:val="single"/>
        </w:rPr>
      </w:pPr>
      <w:r>
        <w:rPr/>
        <w:tab/>
        <w:t>Mitglieder</w:t>
        <w:tab/>
      </w:r>
      <w:r>
        <w:rPr>
          <w:rFonts w:cs="Wingdings" w:ascii="Wingdings" w:hAnsi="Wingdings"/>
        </w:rPr>
        <w:t></w:t>
      </w:r>
      <w:r>
        <w:rPr/>
        <w:t xml:space="preserve"> 06233/572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  <w:t>67245 Lambsheim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26" w:leader="none"/>
          <w:tab w:val="left" w:pos="6946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ANMELDEFORMULAR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jc w:val="center"/>
        <w:rPr/>
      </w:pPr>
      <w:r>
        <w:rPr>
          <w:b/>
          <w:sz w:val="24"/>
        </w:rPr>
        <w:t>Zum Familienlehrgang vom 29.11. – 01.12.2024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Name:..................................................</w:t>
        <w:tab/>
        <w:t xml:space="preserve">        Vorname:.............................................</w:t>
        <w:tab/>
        <w:tab/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Straße:.................................................            PLZ / Ort:............................................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Alter:...................................................            Aikido-Grad:........................................</w:t>
        <w:br/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Telefon-Nr.: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ind w:left="1410" w:hanging="1410"/>
        <w:rPr/>
      </w:pPr>
      <w:r>
        <w:rPr>
          <w:sz w:val="22"/>
        </w:rPr>
        <w:t>Abfahrt:</w:t>
        <w:tab/>
        <w:t>Treffpunkt (ohne PKW)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  <w:t>Treffpunkt (mit PKW)</w:t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  <w:t>Direktanreise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Vegetari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>
          <w:sz w:val="22"/>
        </w:rPr>
        <w:t>Kein Schweinefleisch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Ich nehme am Familienlehrgang te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Mein Sohn/Meine Tochter darf an dem Familienlehrgang teilnehmen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Ort, Datum: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>
          <w:sz w:val="22"/>
        </w:rPr>
      </w:pPr>
      <w:r>
        <w:rPr>
          <w:sz w:val="22"/>
        </w:rPr>
        <w:t>Unterschrift: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  <w:t xml:space="preserve">                     </w:t>
      </w:r>
      <w:r>
        <w:rPr>
          <w:sz w:val="16"/>
        </w:rPr>
        <w:t>(bei Minderjährigen gesetzlicher Vertreter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spacing w:lineRule="atLeast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43955</wp:posOffset>
            </wp:positionH>
            <wp:positionV relativeFrom="page">
              <wp:posOffset>8462010</wp:posOffset>
            </wp:positionV>
            <wp:extent cx="724535" cy="1311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T-T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6:00Z</dcterms:created>
  <dc:creator>Thorsten Neitzel</dc:creator>
  <dc:description/>
  <cp:keywords/>
  <dc:language>en-US</dc:language>
  <cp:lastModifiedBy>Thorsten Neitzel</cp:lastModifiedBy>
  <cp:lastPrinted>2014-07-23T15:17:00Z</cp:lastPrinted>
  <dcterms:modified xsi:type="dcterms:W3CDTF">2024-09-30T16:16:00Z</dcterms:modified>
  <cp:revision>2</cp:revision>
  <dc:subject/>
  <dc:title>A I K I D O  -  C L U B   F R A N K E N T H A L   E. V.</dc:title>
</cp:coreProperties>
</file>